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May 1,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582-7-III</w:t>
      </w:r>
    </w:p>
    <w:p>
      <w:pPr>
        <w:pStyle w:val="Normal"/>
        <w:rPr>
          <w:b/>
          <w:b/>
        </w:rPr>
      </w:pPr>
      <w:r>
        <w:rPr>
          <w:b/>
        </w:rPr>
        <w:tab/>
        <w:t>Case Name:  James Waltz v. Tanager Estates Homeowners Assoc.</w:t>
      </w:r>
    </w:p>
    <w:p>
      <w:pPr>
        <w:pStyle w:val="Normal"/>
        <w:rPr>
          <w:b/>
          <w:b/>
        </w:rPr>
      </w:pPr>
      <w:r>
        <w:rPr>
          <w:b/>
        </w:rPr>
        <w:tab/>
        <w:t>County:  Spokane</w:t>
      </w:r>
    </w:p>
    <w:p>
      <w:pPr>
        <w:pStyle w:val="Normal"/>
        <w:rPr/>
      </w:pPr>
      <w:r>
        <w:rPr>
          <w:b/>
        </w:rPr>
        <w:tab/>
        <w:t xml:space="preserve">Case Summary:  </w:t>
      </w:r>
      <w:r>
        <w:rPr/>
        <w:t>Married couple Marilyn Miller and James Waltz (the Miller-Waltzes) live in Tanager Estates, a planned unit development.  Tanager Estates is subject to covenants and restrictions in a homeowners’ agreement enforced by its homeowners’ association.  When the Miller-Waltzes began building a garage addition in 2008, the association informed them the addition had not been approved and was overlarge.  The Miller-Waltzes submitted multiple revised plans for the addition that were denied after extensive and confusing negotiations and association actions.  They finally reluctantly agreed to lower the height of the garage and submitted a plan that was approved.  Nearly three years later, they sued the association and its board members for a declaratory judgment and monetary relief, alleging breach of fiduciary duty.  After a bench trial, the court found in favor of the defendants, concluding that the Miller-Waltzes’ claims were barred by equitable estoppel and the homeowners’ agreement and that the board members had not breached their fiduciary duties.  The Miller-Waltzes appeal.</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331-0-III</w:t>
      </w:r>
    </w:p>
    <w:p>
      <w:pPr>
        <w:pStyle w:val="Normal"/>
        <w:rPr>
          <w:b/>
          <w:b/>
        </w:rPr>
      </w:pPr>
      <w:r>
        <w:rPr>
          <w:b/>
        </w:rPr>
        <w:tab/>
        <w:t>Case Name:  Ferry County v. Growth Management Hearings Board</w:t>
      </w:r>
    </w:p>
    <w:p>
      <w:pPr>
        <w:pStyle w:val="Normal"/>
        <w:rPr>
          <w:b/>
          <w:b/>
        </w:rPr>
      </w:pPr>
      <w:r>
        <w:rPr>
          <w:b/>
        </w:rPr>
        <w:tab/>
        <w:t>County:  Ferry</w:t>
      </w:r>
    </w:p>
    <w:p>
      <w:pPr>
        <w:pStyle w:val="Normal"/>
        <w:rPr/>
      </w:pPr>
      <w:r>
        <w:rPr>
          <w:b/>
        </w:rPr>
        <w:tab/>
        <w:t xml:space="preserve">Case Summary:  </w:t>
      </w:r>
      <w:r>
        <w:rPr/>
        <w:t>The Growth Management Hearings Board found Ferry County noncompliant with Washington’s Growth Management Act for enacting ordinances that, without reasonable justification, departed from the protections recommended by the best available science for endangered, threatened, and select species.  Ferry County appealed the Board’s decision to the superior court, arguing that the County included the best available science in its decision not to designate any species or habitats of local importance, and that where it departed from that science, it did so through a reasoned legislative process.  The superior court reversed the decision of the Board.  Futurewise, Concerned Friends of Ferry County, and David L. Robinson appeal the decision of the superior court.</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1681-5-III</w:t>
      </w:r>
    </w:p>
    <w:p>
      <w:pPr>
        <w:pStyle w:val="Normal"/>
        <w:rPr>
          <w:b/>
          <w:b/>
        </w:rPr>
      </w:pPr>
      <w:r>
        <w:rPr>
          <w:b/>
        </w:rPr>
        <w:tab/>
        <w:t>Case Name:  Williams Place, LLC v. Washington Dept. of Transportation</w:t>
      </w:r>
    </w:p>
    <w:p>
      <w:pPr>
        <w:pStyle w:val="Normal"/>
        <w:rPr>
          <w:b/>
          <w:b/>
        </w:rPr>
      </w:pPr>
      <w:r>
        <w:rPr>
          <w:b/>
        </w:rPr>
        <w:tab/>
        <w:t>County:  Whitman</w:t>
      </w:r>
    </w:p>
    <w:p>
      <w:pPr>
        <w:pStyle w:val="Normal"/>
        <w:rPr/>
      </w:pPr>
      <w:r>
        <w:rPr>
          <w:b/>
        </w:rPr>
        <w:tab/>
        <w:t xml:space="preserve">Case Summary:  </w:t>
      </w:r>
      <w:r>
        <w:rPr/>
        <w:t>Williams Place, LLC owns land south of the Moscow-Pullman Highway.  Since the 1880s, Williams Place and its predecessors have accessed the land by crossing the Paradise Creek Bridge, which was constructed in 1882 as part of Garrison Road.  When construction of the state highway was completed in 1935, Whitman County vacated Garrison Road.  Despite the vacation, Williams Place continued to use the Garrison Road route to access the public highway.  The Washington State Department of Transportation (WSDOT) ordered the removal of the Paradise Creek Bridge in 2007.  Williams Place then filed an inverse condemnation action, alleging that WSDOT’s destruction of the bridge amounted to a taking of its access right.  The trial court dismissed the action on summary judgment.  Williams Plac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r>
        <w:br w:type="page"/>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s.:  31412-0-III, consolidated with 31508-8-III</w:t>
      </w:r>
    </w:p>
    <w:p>
      <w:pPr>
        <w:pStyle w:val="Normal"/>
        <w:rPr>
          <w:b/>
          <w:b/>
        </w:rPr>
      </w:pPr>
      <w:r>
        <w:rPr>
          <w:b/>
        </w:rPr>
        <w:tab/>
        <w:t>Case Name:  Leonard Browning v. Doty Family Trust</w:t>
      </w:r>
    </w:p>
    <w:p>
      <w:pPr>
        <w:pStyle w:val="Normal"/>
        <w:rPr>
          <w:b/>
          <w:b/>
        </w:rPr>
      </w:pPr>
      <w:r>
        <w:rPr>
          <w:b/>
        </w:rPr>
        <w:tab/>
        <w:t>County:  Pend Oreille</w:t>
      </w:r>
    </w:p>
    <w:p>
      <w:pPr>
        <w:pStyle w:val="Normal"/>
        <w:rPr/>
      </w:pPr>
      <w:r>
        <w:rPr>
          <w:b/>
        </w:rPr>
        <w:tab/>
        <w:t xml:space="preserve">Case Summary:  </w:t>
      </w:r>
      <w:r>
        <w:rPr/>
        <w:t>Barbara Drake owns a lot in the Skookum Creek large lot segregation.  Her lot is subject to the Skookum Creek Declaration of Protective Covenants and Easements.  Leonard Browning owns property that abuts the western edge of the Skookum Creek segregation and is not subject to its covenants and easements.  Ms. Drake and Mr. Browning claim that they use the Skookum Meadow Drive to access their properties.  The Dotys purchased a lot in the Skookum Creek segregation in 1991 and installed gates across Skookum Meadow Drive.  Ms. Drake and Mr. Browning sought a declaratory judgment recognizing their right to access on Skookum Meadow Drive and for damages due to the Dotys’ interference with that right.  The Dotys counterclaimed that Mr. Browning removed trees from their property without consent, warranting treble damages under Washington’s timber trespass statute.  The trial court concluded that the Skookum Creek Declaration does not give Ms. Drake and Mr. Browning a right to access on Skookum Meadow Drive, and found that Mr. Browning intentionally removed trees from the Dotys’ property.  Ms. Drake and Mr. Browning separately appeal.</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1858-3-III</w:t>
      </w:r>
    </w:p>
    <w:p>
      <w:pPr>
        <w:pStyle w:val="Normal"/>
        <w:rPr>
          <w:b/>
          <w:b/>
        </w:rPr>
      </w:pPr>
      <w:r>
        <w:rPr>
          <w:b/>
        </w:rPr>
        <w:tab/>
        <w:t>Case Name:  Venkataraman Sambasivan v. Kadlec Medical Center</w:t>
      </w:r>
    </w:p>
    <w:p>
      <w:pPr>
        <w:pStyle w:val="Normal"/>
        <w:rPr>
          <w:b/>
          <w:b/>
        </w:rPr>
      </w:pPr>
      <w:r>
        <w:rPr>
          <w:b/>
        </w:rPr>
        <w:tab/>
        <w:t>County:  Benton</w:t>
      </w:r>
    </w:p>
    <w:p>
      <w:pPr>
        <w:pStyle w:val="Normal"/>
        <w:rPr/>
      </w:pPr>
      <w:r>
        <w:rPr>
          <w:b/>
        </w:rPr>
        <w:tab/>
        <w:t xml:space="preserve">Case Summary:  </w:t>
      </w:r>
      <w:r>
        <w:rPr/>
        <w:t xml:space="preserve">Dr. Venkataraman Sambasivan filed a suit raising several claims against Kadlec Medical Center in June 2008.  Shortly thereafter, his interventional cardiology privileges at Kadlec were revoked.  Dr. Sambasivan then amended his complaint, changing his claim of discrimination to a claim of retaliation.  Kadlec moved for summary judgment.  The trial court granted Kadlec’s motion to dismiss all claims except Dr. Sambasivan’s claim of unjust enrichment, which proceeded to trial.  He prevailed on this claim.  In a prior appeal, Dr. Sambasivan challenged the trial court’s dismissal of his other claims, and Kadlec cross-appealed the judgment on unjust enrichment.  This court affirmed the trial court’s decision on unjust enrichment as well as the trial court’s dismissal of most of Dr. Sambasivan’s other claims.  This court, however, reversed and remanded Dr. Sambasivan’s retaliation claim.  </w:t>
      </w:r>
      <w:r>
        <w:rPr>
          <w:i/>
        </w:rPr>
        <w:t xml:space="preserve">See Sambasivan v. Kadlec Medical Center, </w:t>
      </w:r>
      <w:r>
        <w:rPr/>
        <w:t xml:space="preserve">2012 WL 5208657 (October 23, 2012).  On remand, the trial court granted Kadlec’s motion for summary judgment dismissal of Dr. Sambasivan’s retaliation claim.  H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31760-9-III</w:t>
      </w:r>
    </w:p>
    <w:p>
      <w:pPr>
        <w:pStyle w:val="Normal"/>
        <w:rPr>
          <w:b/>
          <w:b/>
        </w:rPr>
      </w:pPr>
      <w:r>
        <w:rPr>
          <w:b/>
        </w:rPr>
        <w:tab/>
        <w:t>Case Name:  State v. Douglas John Nelson</w:t>
      </w:r>
    </w:p>
    <w:p>
      <w:pPr>
        <w:pStyle w:val="Normal"/>
        <w:rPr>
          <w:b/>
          <w:b/>
        </w:rPr>
      </w:pPr>
      <w:r>
        <w:rPr>
          <w:b/>
        </w:rPr>
        <w:tab/>
        <w:t>County:  Spokane</w:t>
      </w:r>
    </w:p>
    <w:p>
      <w:pPr>
        <w:pStyle w:val="Normal"/>
        <w:rPr/>
      </w:pPr>
      <w:r>
        <w:rPr>
          <w:b/>
        </w:rPr>
        <w:tab/>
        <w:t xml:space="preserve">Case Summary:  </w:t>
      </w:r>
      <w:r>
        <w:rPr/>
        <w:t xml:space="preserve">In 2012, Spokane police officers investigated two houses that had covered windows, high rates of power usage, and other factors indicating marijuana grow operations.  The officers obtained a warrant to search the houses based on probable cause that they were being used to grow marijuana.  Based on the results of the searches, Douglas John Nelson was arrested and charged with manufacture of marijuana and possession of marijuana with intent to deliver.  Mr. Nelson moved to suppress the evidence, citing an order from the federal district court in Spokane that reasoned that in order to establish probable cause for a search of suspected marijuana grow operations, officers must at least show that the suspect is not in compliance with the medical marijuana laws.  The State responded that the medical marijuana amendments of 2011 do not decriminalize anything and simply offer an affirmative defense.  The trial court granted Mr. Nelson’s motion, suppressed the evidence, and dismissed the charges without prejudice.  The Stat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7)</w:t>
        <w:tab/>
        <w:t>No.:  31561-4-III</w:t>
      </w:r>
    </w:p>
    <w:p>
      <w:pPr>
        <w:pStyle w:val="Normal"/>
        <w:rPr>
          <w:b/>
          <w:b/>
        </w:rPr>
      </w:pPr>
      <w:r>
        <w:rPr>
          <w:b/>
        </w:rPr>
        <w:tab/>
        <w:t>Case Name:  State v. Marc Eugene Reed</w:t>
      </w:r>
    </w:p>
    <w:p>
      <w:pPr>
        <w:pStyle w:val="Normal"/>
        <w:rPr>
          <w:b/>
          <w:b/>
        </w:rPr>
      </w:pPr>
      <w:r>
        <w:rPr>
          <w:b/>
        </w:rPr>
        <w:tab/>
        <w:t>County:  Spokane</w:t>
      </w:r>
    </w:p>
    <w:p>
      <w:pPr>
        <w:pStyle w:val="Normal"/>
        <w:rPr/>
      </w:pPr>
      <w:r>
        <w:rPr>
          <w:b/>
        </w:rPr>
        <w:tab/>
        <w:t xml:space="preserve">Case Summary:  </w:t>
      </w:r>
      <w:r>
        <w:rPr/>
        <w:t>Spokane police officers learned from an informant that Marc Reed was growing marijuana in a garage behind his residence.  A detective observed that the garage was generating heat, smelled of marijuana, and consumed a high quantity of electricity.  The detective obtained a search warrant and discovered a marijuana grow operation.  The State charged Mr. Reed with manufacture of marijuana and possession of marijuana with intent to deliver.  He moved to suppress, arguing that the search warrant lacked probable cause because it did not allege that he was violating the medical marijuana laws.  The trial court found that, since the 2011 medical marijuana amendments, conduct that used to be merely a defense to a crime is now affirmatively legal conduct.  Accordingly, the trial court ruled that in order to establish probable cause, law enforcement must assert facts supporting a reasonable belief that the suspect is violating the medical marijuana law.  The evidence was suppressed and the charges were dismissed.  The Stat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8">
        <w:r>
          <w:rPr>
            <w:rStyle w:val="InternetLink"/>
            <w:b/>
          </w:rPr>
          <w:t>Division Three Briefs</w:t>
        </w:r>
      </w:hyperlink>
    </w:p>
    <w:p>
      <w:pPr>
        <w:pStyle w:val="Normal"/>
        <w:rPr>
          <w:b/>
          <w:b/>
        </w:rPr>
      </w:pPr>
      <w:r>
        <w:rPr>
          <w:b/>
        </w:rPr>
      </w:r>
    </w:p>
    <w:p>
      <w:pPr>
        <w:pStyle w:val="Normal"/>
        <w:rPr/>
      </w:pPr>
      <w:r>
        <w:rPr/>
        <w:t>************************************************************************</w:t>
      </w:r>
    </w:p>
    <w:sectPr>
      <w:footerReference w:type="default" r:id="rId9"/>
      <w:footerReference w:type="first" r:id="rId10"/>
      <w:type w:val="nextPage"/>
      <w:pgSz w:w="12240" w:h="15840"/>
      <w:pgMar w:left="1440" w:right="1440" w:gutter="0" w:header="0" w:top="1152"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2:00Z</dcterms:created>
  <dc:creator>Court of Appeals</dc:creator>
  <dc:description/>
  <cp:keywords/>
  <dc:language>en-US</dc:language>
  <cp:lastModifiedBy>Dressler, Sam</cp:lastModifiedBy>
  <cp:lastPrinted>2014-04-16T10:54:00Z</cp:lastPrinted>
  <dcterms:modified xsi:type="dcterms:W3CDTF">2014-04-17T16:42:00Z</dcterms:modified>
  <cp:revision>2</cp:revision>
  <dc:subject/>
  <dc:title/>
</cp:coreProperties>
</file>